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ервичную профсоюзную</w:t>
        <w:br/>
        <w:t>организацию сотруд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 И. 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шу принять меня в члены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 положением Устава отраслевого профсоюза ознакомлен(а) и признаю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ервичную профсоюзную</w:t>
        <w:br/>
        <w:t xml:space="preserve">организацию сотруд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 И. 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Должн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шу удерживать профсоюзные взносы с моей заработной платы в размере 1 % от месячного объема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57:00Z</dcterms:created>
  <dc:creator/>
  <dc:description/>
  <cp:keywords/>
  <dc:language>en-US</dc:language>
  <cp:lastModifiedBy>Учитель</cp:lastModifiedBy>
  <cp:lastPrinted>2016-03-14T13:07:00Z</cp:lastPrinted>
  <dcterms:modified xsi:type="dcterms:W3CDTF">2017-05-06T06:57:00Z</dcterms:modified>
  <cp:revision>2</cp:revision>
  <dc:subject/>
  <dc:title>В первичную профсоюзную</dc:title>
</cp:coreProperties>
</file>